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appreciate the opportunities for personal and professional developmen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 have provided me. I wish the company continued success, and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