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express my heartfelt appreciation for the support and opportunities I have received during my time at [Company's Name]. Working under your guidance and alongside such talented colleagues has been an invaluable experience that I will always cher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, and I wish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