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 After my maternity leave, I have taken some time to reflect on my career and personal commitments, and I have decided to pursue a different path that aligns better with my current needs and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support and opportunities I've received during my time with the company. Working with such a talented team has been a truly rewarding experience, and I appreciate all that I'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wrap up my responsibilities and help train my replacement if needed during this noti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support. I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