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for personal and professional development that you have provided me during my time at the company. I have enjoyed working with you and the team and appreciate the support and guidance you have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ed over smoothly and am happy to assist in training my replacemen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