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signation 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t [Company Name], effective [Last Working Day, typically two weeks from the date of the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press my gratitude for the opportunities I have received during my time at [Company Name]. I have enjoyed working with you and the team, and I appreciate the support and guidance provided during my ten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I can assist during the transition period. I am committed to completing my responsibilities and ensuring a smooth hand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 I wish [Company Name] continued succes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