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Over the past [duration], I have taken on additional responsibilities and contributed to [specific achievements or projects] that have positively impacted our team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current market standards, I believe a salary adjustment is warranted. I would appreciate the opportunit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