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or documents you need] by [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