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the fees associated with [specific service or item, e.g., application fee, membership f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reasons for the request. Mention any circumstances that may justify your request, such as financial difficulties, special circumstances, or past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se fees are necessary for [mention any relevant context], but I would greatly appreciate your consideration of my request due to [reaffirm your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