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ime off from [start date] to [end date] due to [brief reason, e.g., personal reasons, family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are up to date and have arranged for [colleague's name] to handle any urgent matters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request can be accommodate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