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Title, if applicable]. I am reaching out to seek your support for [briefly explain the event or project, e.g., an upcoming charity event, initiativ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event/project name] will take place on [date] at [location], and aims to [explain purpose and goals of the event/project]. We are expecting to reach an audience of [number of people] and believe that your partnership would greatly enhance the impact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for your consideration in providing sponsorship at the [specific sponsorship level or general request for support]. In return, we would be happy to offer [mention any benefits, e.g., logo placement, promotional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would love the opportunity to discuss this further and explore how we can collaborate to make [event/project name] a success. Please feel free to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