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[specific decision or situation] mad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original decision and the reasons for your request for reconsideration. Include any relevant details, facts, or chang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evaluation of [specific aspects] will provide clarity and lead to a more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