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etter of recommendation from you for [specific purpose, e.g., graduate school, a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relationship to the person, e.g., "as your student in the XYZ course"], I learned a great deal and appreciated the insights you provided on [specific topics/examples]. I believe that your perspective on my [skills, work ethic, accomplishments] would greatly strengthe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tting the recommendation is [date]. If you agree, I would be happy to provide any further details or materials that might be helpful, such as my resume or information about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sincere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