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/Organization]. We are [briefly describe your company/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a potential partnership with [Recipient Company/Organization]. We believe that a collaboration could [mention potential benefits of the partnership and how it aligns with both organizations'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. Please let me know a convenient time for you to meet or if you would pref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