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ccess to [specific records or information you are seeking], under the [relevant law or policy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records for the period of [start date] to [end date], if applicable. My reasons for requesting these records are [briefly explain your reasons,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timely response. Please let me know if you need any further inform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