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[duration of leave] due to [brief explanation of the reason, e.g., personal reasons, medical issues, family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be away from [start date] to [end date] and will ensure that all my responsibilities and duties are covered during my absence. I am committed to making any necessary arrangements to facilitate a smooth transition of my ta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regarding my situation, and I am hopeful for your approval of my request. Please let me know if you need any further information or if you would like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School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