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on behalf of [Your Organization/Project Name], a [brief description of your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we are dedicated to [state your mission or purpose]. To continue our efforts and expand our reach, we rely on the generous support of individual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donations to [explain the specific need or purpose of the funds, e.g., funding a project, supporting a program, etc.]. Your contribution would make a significant impact on [specific beneficiarie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would consider making a donation of any amount. Every contribution helps us achieve [specific goal or project] and furthers our mission to [reiterate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I have included a return envelope and a donation form with this letter. You can also donate through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deeply appreciate your support and look forward to the possibility of partnering with you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