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extension on the deadline for [specific project, assignment, or task] originally due on [original due date]. Due to [brief explanation of the reason for the request, e.g., unforeseen circumstances, personal challenges, etc.], I am unable to meet the current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that the quality of my work meets the standards expected. Therefore, I kindly ask for an extension until [proposed new due date] to complete the task to the best of my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understanding and support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