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[specific topic or issue] as I seek to ensure that I fully understand the detail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the specific areas where clarification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