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change of address for my account/service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my address to be updat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