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briefly describe the request, e.g., a project, budget, leave of ab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quest, including the purpose, benefits, and any supporting information or context. Be concise bu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[project/initiative/leave] will [explain how it will impact the organization/team positively, or clarify the need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favorable response. Please feel free to reach out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