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ssistance with [briefly describe the issue or help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nd context about your request, including any relevant background information and the impact it has on you or 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support and guidance on this matter. If possible, I would like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