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your thanks, e.g., your support during my recent project, the opportunity to collaborate on a tas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 specific quality, like guidance, expertise, generosity] made a significant impact on [explain how it benefited you or your work]. I truly appreciate the time and effort you dedicated to [specific action they t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valuable [mention their role: mentor, colleague, friend, etc.]. I look forward to our continued collaboration and hope to support you in any way I ca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