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[Recipient Organization] to consider a sponsorship opportunity for [Event/Project Name], which will take place on [Event Date(s)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briefly describe the purpose of the event/project, e.g., "a conference focused on the latest advancements in AI technology"], we aim to [describe the goals, e.g., "bring together industry leaders, researchers, and enthusiasts to discuss key trends and innovation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organization aligns perfectly with our mission and values, and your support would greatly contribute to the success of this event/project. As a sponsor, your organization will benefit from [list benefits, e.g., "logo placement on all event materials, recognition during the event, and opportunities for networking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several sponsorship levels, which are detailed in the attached sponsorship proposal. We would be thrilled to discuss how we can customize a partnership that meets your organization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collaborating with [Recipient Organization] to make [Event/Project Name] a remarkable success. Please feel free to reach me at [Your Phone Number] or [Your Email Address] with any questions or to discus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