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I have had at [Company's Name], and I am grateful for the support and encouragement from you and my colleagues. It has been a pleasure working with the team and being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ll outstanding work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