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program, or opportunity] at [Organization/Company Name]. During [his/her/their] time at [Your Organization], I had the pleasure of working with [Candidate's Name] in [describe context or relationship, e.g., as a colleague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exceptional skills in [mention specific skills or attributes related to AI, e.g., machine learning, data analysis, etc.]. [He/She/They] consistently excels in [provide examples of relevant projects or achievements]. One notable instance was when [describe a specific project or situation where the candidate excell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a remarkable ability to [mention soft skills, such as problem-solving, teamwork, communication, etc.], which greatly contributed to [specific accomplishment or outcome]. [He/She/They] is not only technically proficient but also passionate about the field of artificial intellig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ddition to your team and would excel in [specific role or area]. I believe that [his/her/their] innovative mindset and dedication will make a significant impact at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