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your purpose, e.g., express interest in a collaboration, discuss a recent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concern or proposal, explaining why it is relevant and any supporting information or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your main argument or request] and am eager to explore how we might work together to achieve mutu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