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take a moment to share some thoughts and catch up on what's been happening in our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anecdotes, updates about your life, or questions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member our last conversation about [mention a topic you discussed], and it really made me think. I'd love to hear your perspective on that if you hav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