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collaborate with [Company/Organization Name] on [specific project/initiative related to AI]. With a background in [your background], I believe that my skills and experience in [relevant skills/technologies] align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's work in AI], and I am eager to contribute my expertise to [specific goals or projects]. I envision a partnership that will leverage our strengths to [desired outcom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further and explore how we can work together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