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the remarkable work you and your team have accomplished with [specific AI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novative approach and dedication to leveraging AI technology have significantly impacted [specific results or improvements], and it is truly commendable. The insights provided by your AI solutions have greatly enhanced our operations, leading to [specific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lear that your expertise and commitment have driven this project to success, and I am grateful for the collaborative spirit in which you have engaged with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contributions. I look forward to seeing the continued advancements in your work and hope to collaborate on futur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