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vite you to [event name], which will take place on [date] at [venue/location]. The event will focus on [brief description of the event and its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have you join us as our guest. Your presence would greatly contribute to the discussions and enrich the experience for all attend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can attend by [RSVP deadline].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