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related to AI, e.g., your AI products, services, or research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background, e.g., researcher, entrepreneur, etc.], I am particularly interested in understanding [specific topics or questions you have, e.g., the capabilities of your AI solutions, potential partnerships, or upcoming inno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details regarding [specific aspects you want to know, e.g., features, pricing, implementation, or case studies]? Additionally, I would appreciate any resources or documentation that could assist me in gaining a better understanding of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