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. Be clear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ny specific requests or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