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conversation/meeting held on [specific date] regarding [briefly state the sub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 taking the time to [mention any specific points discussed or insights shared]. As we discussed, [reiterate any commitments or action i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clarification, please do not hesitate to reach ou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