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strong background in artificial intelligence and a proven track record of [specific experience or achievemen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project or responsibility], which led to [quantifiable outcome or achievement]. My experience in [specific AI-related skills or technologies] has equipped me with a robust skill set that aligns closely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due to [specific reason related to the company or its projects/values], and I admire your commitment to [relevant company initiative or goal]. I am eager to bring my expertise in [mention any relevant technologies or methodologies] to help drive innovation and succes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