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the passing of [Deceased's Name]. Please accept my heartfel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memory or express what the deceased meant to you or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your support and let them know you are there for them. You might suggest ways you can help or offer a listening 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 are in my thoughts, and I am praying for peace and comfort for you and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