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mplaint regarding [specific issue or problem] that occurred on [date of incident]. Despite my attempts to resolve this matter informally, I feel it is necessary to address i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ituation in detail, including what happened, how it affected you, and any previous communication regarding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matter deserves attention, and I would appreciate your prompt response. I look forward to your resolu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