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introduce our new AI solution, discuss a collaboration opportunity, etc.]. Our company, [Your Company], specializes in [briefly describe your company's focus and expertise in A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I solution, project, or opportunity. Explain its benefits and how it aligns with the recipient's need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could yield significant benefits for both of our organizations. I would be thrilled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