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[specific position] at [Company's Name] as advertised [where you found the job posting]. With a background in [your field of expertise] and a keen interest in artificial intelligence, I believe I can contribute effectively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ly, I am [your current position or education status], where I have developed skills in [specific skills related to AI]. My experience with [specific tools, technologies, or methods related to AI] has equipped me with a strong foundation to tackle the challenges presented in this ro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drawn to [Company's Name] because of [specific reasons related to the company or its projects]. I admire [mention any notable project or value of the company], and I would be excited to be a part of such innovative work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attached my resume for your review, and I would welcome the opportunity to discuss how my skills and experiences align with the goals of your team. Thank you for considering my application. I look forward to the possibility of contributing to [Company's Name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