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position] at [Institution/Organization Name] for the [term/year]. After careful consideration of your application, we believe that your background and experience will contribute significant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and look forward to seeing your contributions to [specific program, research, or project]. Please find enclosed further details regarding enrollment, orientation, and any necessary steps to finaliz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