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's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irline 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mpanion ticket for my upcoming travel plans with [Airlin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of [Airline Name] for many years, and I truly appreciate the quality of service you provide. I recently learned about your companion ticket program and would like to take advantage of this offer for my upcoming trip from [Departure City] to [Destination City] on [Travel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my trav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ion's Name: [Compan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(s): [Flight Number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Travel: [Travel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/Booking Reference Number: [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specific requirements or conditions to fulfill in order to process this request, and I am happy to comply with those. If there are any forms, fees, or additional information need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 and appreciate your assistance in making this trip more enjoyable for both myself and my compa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equent Fly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