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eat Upgrade - [Flight Number] on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seat upgrade for my upcoming flight with [Airline Name], scheduled for [Date], flight number [Flight Number]. My booking reference is [Booking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enjoyed traveling with [Airline Name] and appreciate the level of service provided. Given my circumstances (briefly explain your reason for the upgrade request, e.g., special occasion, medical reasons, etc.), I would be grateful if you could consider my request for an upgrade to [desired class, e.g., Business Class, First Cla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upgrades are subject to availability, and I appreciate any consideration you can provide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