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cket Refund -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airline ticket due to [reason for refund request, e.g., cancellation, illness, schedul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s to support my request, including [mention any attached documents, e.g., cancellation confirmation, medical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would appreciate your swift processing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