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ustomer Service Departme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irlin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irline Customer Servic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special assistance for my upcoming flight [Flight Number] on [Flight Date] from [Departure City] to [Destination Cit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e to [briefly explain the reason for the request, e.g., a medical condition, mobility issues, etc.], I require additional support to ensure a comfortable travel experience. Specifically, I would appreciate [details of the assistance needed, e.g., wheelchair service, priority boarding, etc.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booking confirmation number is [Booking Number]. Please let me know if you need any additional information or documentation to facilitate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