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reservation status of my flight booked with [Airline Name]. The details of my reserv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Number: [Your 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ate: [Date of the Fl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an update on my reservation status, as I am making necessary arrangements for my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