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Airline Reserv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my recent experience with [Airline Name] concerning my reservation with confirmation number [Confirmation Number], made on [Reserv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, e.g., incorrect booking details, canceled flight without notice, lost luggag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is matter through your customer service channels on [dates contacted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to have this issue resolved promptly, and I would appreciate a confirmation of the steps you will take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