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icket Change - [Your Booking Reference/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hange to my flight itinerary associated with the booking reference number [Your Booking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Fligh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 Number: [Current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Date: [Current 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Location: [Current Departur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tination: [Current 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ed Cha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Travel Date: [New Trave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Flight Number (if applicable): [New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itional Information: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associated fees with this change and I am willing to comply with any necessary procedures. I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