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odification of Airline Reser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Manager's Name or "Customer Service Te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odification to my airline reservation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ervation Number:** [Your 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ssenger Name(s):** [Your Name as it appears on the reserv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iginal Flight Details:** [Flight Number, Date, Departure and Arrival Lo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w Flight Details:** [Desired Flight Number, Date, Departure and Arrival Lo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modification], I would appreciate your assistance in making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fees or information required to process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