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ggage Fee Wa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waiver for the baggage fee associated with my recent flight, [Flight Number], on [Date of Trav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circumstance that warrants the request, e.g., unexpected travel changes, medical emergencies, etc.], I was unable to adhere to the standard baggage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appreciated the quality of service provided by [Airline Name] and hope you can understand my situation. Attached are any relevant documents that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requent Flyer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