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of Airline Reservation Discrepa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a discrepancy related to my recent airline reservation with [Airline Name], which I booked on [Booking Date] under the confirmation number [Confirm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ser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City: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ssue I encountered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discrepancy in detail, e.g., incorrect flight time, seating issue, fare discrepancy, etc. Be as detailed as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my booking confirmation and any other supporting materials. I kindly request your assistance in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Booking Confirmatio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