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ddress a missed airline reservation that I had for my flight on [Flight Date] from [Departure City] to [Destination City] with the reservation number [Reservation Number]. Due to [brief explanation of reason for missing the flight], I was unable to board my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quire about the possibility of rescheduling my flight or receiving any form of compensation for this missed reservation. I appreciate your help in resolving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